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Sokolská župa Dr.J.Vaníčka - náčelnictv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9405</wp:posOffset>
            </wp:positionV>
            <wp:extent cx="86423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sz w:val="24"/>
          <w:szCs w:val="24"/>
        </w:rPr>
        <w:t>Gajdošova 18,  615 00  Br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.č. 48/18                                                                              Brno  18. 9. 2018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z v á n k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župní přebor ve florbalu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v kategorii mužů+dorostenců a žáků</w:t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me vás n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župní přebor ve florbal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kategorii  MUŽI+DOROSTENCI a ŽÁ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terý z pověření župního náčelnictva uspořádá </w:t>
      </w:r>
      <w:r>
        <w:rPr>
          <w:b/>
          <w:bCs/>
          <w:sz w:val="24"/>
          <w:szCs w:val="24"/>
        </w:rPr>
        <w:t>T.J.  Sokol Leleko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v sobotu dne 17.listopadu 2018 v tělocvičně sokolovny v Lelekovicí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Začátek od 8.30 hod., prezence účastníků od 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ako župní přebor</w:t>
      </w:r>
      <w:r>
        <w:rPr>
          <w:sz w:val="24"/>
          <w:szCs w:val="24"/>
        </w:rPr>
        <w:t xml:space="preserve"> se hraje při účasti </w:t>
      </w:r>
      <w:r>
        <w:rPr>
          <w:b/>
          <w:bCs/>
          <w:sz w:val="24"/>
          <w:szCs w:val="24"/>
        </w:rPr>
        <w:t xml:space="preserve">nejméně 3 přihlášených družstev  z naší župy </w:t>
      </w:r>
      <w:r>
        <w:rPr>
          <w:sz w:val="24"/>
          <w:szCs w:val="24"/>
        </w:rPr>
        <w:t>v jednotlivé kategorii,</w:t>
      </w:r>
      <w:r>
        <w:rPr>
          <w:b/>
          <w:bCs/>
          <w:sz w:val="24"/>
          <w:szCs w:val="24"/>
        </w:rPr>
        <w:t xml:space="preserve"> jinak jako župní turnaj</w:t>
      </w:r>
      <w:r>
        <w:rPr>
          <w:sz w:val="24"/>
          <w:szCs w:val="24"/>
        </w:rPr>
        <w:t xml:space="preserve">, podle platných pravidel florbalu. </w:t>
      </w:r>
    </w:p>
    <w:p>
      <w:pPr>
        <w:pStyle w:val="Normal"/>
        <w:jc w:val="both"/>
        <w:rPr/>
      </w:pPr>
      <w:r>
        <w:rPr>
          <w:sz w:val="24"/>
          <w:szCs w:val="24"/>
        </w:rPr>
        <w:t>Účastnit se mohou družstva z T.J. župy, příp. i z jiných sdružení. Hrát mohou hráč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kteří nejsou v</w:t>
      </w:r>
      <w:r>
        <w:rPr>
          <w:sz w:val="24"/>
          <w:szCs w:val="24"/>
        </w:rPr>
        <w:t> soutěžích ČFbU registrováni jako hráči nebo nejsou v této sezóně aktivními hráči ČFb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Přeborníkem župy se stává sokolské družstvo s nejvyšším umístěním v turnaji. Hrát se bude systémem 3+1 hráčů na hřišti, přičemž počet střídajících hráčů ani počet střídání není omezen. </w:t>
      </w:r>
      <w:r>
        <w:rPr>
          <w:b/>
          <w:bCs/>
          <w:sz w:val="24"/>
          <w:szCs w:val="24"/>
        </w:rPr>
        <w:t>Rozlosování podle počtu přihlášených družstev a podrobné propozice budou zaslány předem přihlášeným účastníkům.</w:t>
      </w:r>
      <w:r>
        <w:rPr>
          <w:sz w:val="24"/>
          <w:szCs w:val="24"/>
        </w:rPr>
        <w:t xml:space="preserve"> Při větším počtu účastníků je pořadatel zplnomocněn upravit délku hrací doby. Protože je k dispozici  pouze jedno hřiště, je nutno počítat s přestávkami mezi zápasy jednotlivých družstev. Každé družstvo poskytne jednoho  rozhodčího pro zápasy ostatních družstev.</w:t>
      </w:r>
    </w:p>
    <w:p>
      <w:pPr>
        <w:pStyle w:val="Normal"/>
        <w:jc w:val="both"/>
        <w:rPr/>
      </w:pPr>
      <w:r>
        <w:rPr>
          <w:sz w:val="24"/>
          <w:szCs w:val="24"/>
        </w:rPr>
        <w:t>Družstva předloží u prezence soupisku hráčů, která bude obsahovat prohlášení, že uvedení hráči nejsou registrová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ČFbU nebo nejsou v této sezóně v ČFbU aktivní. Každý hráč může hrát pouze za jedno družstvo. Formulář (vzor) soupisky  bude zaslán přihlášeným účastníkům dodate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hráče, kteří nejsou členy ČOS, neplatí pojištění Č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ický vklad za družstvo ČOS je 200,- Kč, ostatní 250,- 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azné přihlášky s uvedením počtu družstev je nutno zaslat garantovi akce nebo na župu  návratkou nejpozději do 5. listopadu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ředběžný zájem </w:t>
      </w:r>
      <w:r>
        <w:rPr>
          <w:sz w:val="24"/>
          <w:szCs w:val="24"/>
        </w:rPr>
        <w:t xml:space="preserve">o účast na turnaji sdělte </w:t>
      </w:r>
      <w:r>
        <w:rPr>
          <w:b/>
          <w:bCs/>
          <w:sz w:val="24"/>
          <w:szCs w:val="24"/>
        </w:rPr>
        <w:t>co nejdříve</w:t>
      </w:r>
      <w:r>
        <w:rPr>
          <w:sz w:val="24"/>
          <w:szCs w:val="24"/>
        </w:rPr>
        <w:t xml:space="preserve"> na níže uvedená kontaktní místa. </w:t>
      </w:r>
      <w:r>
        <w:rPr>
          <w:b/>
          <w:bCs/>
          <w:sz w:val="24"/>
          <w:szCs w:val="24"/>
        </w:rPr>
        <w:t>U žá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veďte průměrný ročník narození členů družs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Ladislav Knotek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ved. cv.sb. mužů – </w:t>
      </w:r>
      <w:r>
        <w:rPr>
          <w:b/>
          <w:bCs/>
          <w:sz w:val="24"/>
          <w:szCs w:val="24"/>
        </w:rPr>
        <w:t>garant ak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akce: Ladislav Knotek:                                           župní kancelá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el.: 516467352  mobil:  775057833             mobil: 732 547 123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A"/>
            <w:sz w:val="24"/>
            <w:szCs w:val="24"/>
          </w:rPr>
          <w:t>ladislav.knotek@iex.cz</w:t>
        </w:r>
      </w:hyperlink>
      <w:r>
        <w:rPr>
          <w:sz w:val="24"/>
          <w:szCs w:val="24"/>
        </w:rPr>
        <w:t xml:space="preserve">                     e-mail:</w:t>
      </w:r>
      <w:r>
        <w:rPr/>
        <w:t xml:space="preserve"> </w:t>
      </w:r>
      <w:hyperlink r:id="rId4">
        <w:r>
          <w:rPr>
            <w:rStyle w:val="InternetLink"/>
            <w:color w:val="00000A"/>
            <w:sz w:val="24"/>
            <w:szCs w:val="24"/>
          </w:rPr>
          <w:t>zvanickova@voln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kolská župa Dr.J.Vaníčka - náčelnict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jdošova 18,  615 00  Br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RATKA  - PŘIHLÁŠ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Župní přebor ve florbalu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eslat do 5. listopadu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J.  Sokol  ……………………..                    Ostatní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ašuje   do župního přeboru ve florbalu v kategorii MUŽI+DOROSTENCI a ŽÁCI, který se uskuteční dne 17.11.2018 Lelekov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 družst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2 druž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uveďte -škrtněte podle potře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žáků uveďte průměrný ročník narození členů dru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družstva:   ……………………………….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 telefon:    ………………………………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-mail: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:             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ědný činovník T.J. (jméno, funkce): 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: Každý hráč může hrát pouze za jedno družst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islav.knotek@iex.cz" TargetMode="External"/><Relationship Id="rId4" Type="http://schemas.openxmlformats.org/officeDocument/2006/relationships/hyperlink" Target="mailto:zvanickov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56:00Z</dcterms:created>
  <dc:creator>Knotek</dc:creator>
  <dc:description/>
  <cp:keywords/>
  <dc:language>en-US</dc:language>
  <cp:lastModifiedBy>Sokol</cp:lastModifiedBy>
  <dcterms:modified xsi:type="dcterms:W3CDTF">2018-09-18T08:08:00Z</dcterms:modified>
  <cp:revision>3</cp:revision>
  <dc:subject/>
  <dc:title>Sokolská župa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