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Sokolská župa Dr. Jindry Vaníčka </w:t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jdošova 18,  615 00   Br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erní směrnice č. 5/15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o podmínkách pro přidělování dotací, grantů a příspěvků a sankce za jejich neplnění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ĚNA  č.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 xml:space="preserve">Kapitola III  </w:t>
      </w:r>
      <w:r>
        <w:rPr>
          <w:b/>
        </w:rPr>
        <w:t>Podmínky přidělování dotací a sankc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ísmeno d) se mění n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zahrnout dotaci řádně do svého účetnictví, vedeného dle zákona č.563/1991 Sb., o účetnictví, ve znění pozdějších předpisů, evidovat odděleně prostředky z MŠMT a provést vyúčtování na originálních formulářích </w:t>
      </w:r>
    </w:p>
    <w:p>
      <w:pPr>
        <w:pStyle w:val="Normal"/>
        <w:ind w:left="2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color w:val="FF0000"/>
        </w:rPr>
      </w:pPr>
      <w:r>
        <w:rPr/>
        <w:t>Schválilo předsednictvo župy dne: 8.3.2017</w:t>
      </w:r>
    </w:p>
    <w:p>
      <w:pPr>
        <w:pStyle w:val="Normal"/>
        <w:numPr>
          <w:ilvl w:val="0"/>
          <w:numId w:val="0"/>
        </w:numPr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Účinnost:  tato směrnice nabývá účinnosti dnem schválení předsednictvem žup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Jiří Růžička   …………………..</w:t>
        <w:tab/>
        <w:tab/>
        <w:tab/>
        <w:t>Pavel Rafaj   ………………….</w:t>
      </w:r>
    </w:p>
    <w:p>
      <w:pPr>
        <w:pStyle w:val="Normal"/>
        <w:rPr/>
      </w:pPr>
      <w:r>
        <w:rPr/>
        <w:t xml:space="preserve">  </w:t>
      </w:r>
      <w:r>
        <w:rPr/>
        <w:t xml:space="preserve">starosta župy                                                           jednatel župy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lowerLetter"/>
      <w:lvlText w:val="%1)"/>
      <w:lvlJc w:val="left"/>
      <w:pPr>
        <w:tabs>
          <w:tab w:val="num" w:pos="640"/>
        </w:tabs>
        <w:ind w:left="6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8:31:00Z</dcterms:created>
  <dc:creator>Jana Švestková</dc:creator>
  <dc:description/>
  <cp:keywords/>
  <dc:language>en-US</dc:language>
  <cp:lastModifiedBy>Sokol</cp:lastModifiedBy>
  <cp:lastPrinted>2009-11-24T13:51:00Z</cp:lastPrinted>
  <dcterms:modified xsi:type="dcterms:W3CDTF">2017-03-06T08:43:00Z</dcterms:modified>
  <cp:revision>8</cp:revision>
  <dc:subject/>
  <dc:title>                                                                                             1</dc:title>
</cp:coreProperties>
</file>